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2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.11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805054451 от 05.08.2024 г., вступившему в законную силу и подлежащий уплате в срок до 01.11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09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1222520100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